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520" w:leader="none"/>
          <w:tab w:val="right" w:pos="918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 w:bidi="ar-SA"/>
        </w:rPr>
        <w:t>MEDYCZNA-SZKOŁA POLICEALNA</w:t>
      </w:r>
      <w:r>
        <w:rPr>
          <w:rFonts w:eastAsia="Times New Roman" w:cs="Times New Roman" w:ascii="Times New Roman" w:hAnsi="Times New Roman"/>
          <w:b/>
          <w:kern w:val="0"/>
          <w:sz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  <w:t>Wpłynęło ..................................</w:t>
      </w:r>
    </w:p>
    <w:p>
      <w:pPr>
        <w:pStyle w:val="Normal"/>
        <w:tabs>
          <w:tab w:val="clear" w:pos="720"/>
          <w:tab w:val="center" w:pos="25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 w:bidi="ar-SA"/>
        </w:rPr>
        <w:t>35–310 RZESZÓW UL. WARZYWNA 1</w:t>
      </w:r>
    </w:p>
    <w:p>
      <w:pPr>
        <w:pStyle w:val="Normal"/>
        <w:tabs>
          <w:tab w:val="clear" w:pos="720"/>
          <w:tab w:val="center" w:pos="25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eastAsia="pl-PL" w:bidi="ar-SA"/>
        </w:rPr>
        <w:t>Tel. (17)85-365-54, (17)85-814-20, fax. (17)85-391-91</w:t>
      </w:r>
    </w:p>
    <w:p>
      <w:pPr>
        <w:pStyle w:val="Normal"/>
        <w:tabs>
          <w:tab w:val="clear" w:pos="720"/>
          <w:tab w:val="center" w:pos="2520" w:leader="none"/>
        </w:tabs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lang w:eastAsia="pl-PL" w:bidi="ar-SA"/>
        </w:rPr>
        <w:t>www.medyk–studium.pl</w:t>
      </w:r>
    </w:p>
    <w:p>
      <w:pPr>
        <w:pStyle w:val="Normal"/>
        <w:tabs>
          <w:tab w:val="clear" w:pos="720"/>
          <w:tab w:val="center" w:pos="2520" w:leader="none"/>
        </w:tabs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de-DE" w:eastAsia="pl-PL" w:bidi="ar-SA"/>
        </w:rPr>
        <w:t>e-mail:</w:t>
      </w: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val="de-DE" w:eastAsia="pl-PL" w:bidi="ar-SA"/>
        </w:rPr>
        <w:t xml:space="preserve"> medyk@medyk-studium.pl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8"/>
          <w:lang w:val="de-DE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8"/>
          <w:lang w:val="de-DE" w:eastAsia="pl-PL" w:bidi="ar-SA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u w:val="single"/>
          <w:lang w:eastAsia="pl-PL" w:bidi="ar-SA"/>
        </w:rPr>
        <w:t>PODANIE O PRZYJĘCIE NA KIERUNEK KSZTAŁCENI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pl-PL" w:bidi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pl-PL" w:bidi="ar-SA"/>
        </w:rPr>
        <w:t>.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 w:bidi="ar-SA"/>
        </w:rPr>
        <w:t>(proszę wpisać kierunek kształcenia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2"/>
          <w:lang w:eastAsia="pl-PL" w:bidi="ar-SA"/>
        </w:rPr>
        <w:t>NA ROK SZKOLNY 2023/2024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1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12"/>
          <w:szCs w:val="22"/>
          <w:lang w:eastAsia="pl-PL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Imię i nazwisko kandy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Nazwisko panieńskie (u mężate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Miejsce urodzen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Imiona i nazwisko rodziców/ opiekunów / współmałżon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Telefon rodzica / współmałżon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3369" w:leader="dot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2"/>
          <w:lang w:eastAsia="pl-PL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2444"/>
        <w:gridCol w:w="326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Adres zameldowani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Adres zamieszk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Miejscowość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Miejscowość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Ulic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Ulica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Nr domu/mieszkan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Nr domu/mieszkania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Kod pocztowy, poczt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Kod pocztowy, poczta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Powiat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Powiat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Gmin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Gmina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Województwo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Województwo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Nr telefonu: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dot"/>
                <w:tab w:val="left" w:pos="4536" w:leader="none"/>
                <w:tab w:val="right" w:pos="9201" w:leader="dot"/>
              </w:tabs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Adres e-mail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79"/>
        <w:gridCol w:w="1913"/>
        <w:gridCol w:w="2216"/>
        <w:gridCol w:w="1895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jęcia 5 dni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godniu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ajęcia w różne dni zależnie od grupy</w:t>
            </w:r>
            <w:r>
              <w:rPr>
                <w:b/>
                <w:sz w:val="22"/>
                <w:szCs w:val="22"/>
                <w:vertAlign w:val="superscript"/>
              </w:rPr>
              <w:t>1) 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Zajęcia w piątk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l-PL" w:bidi="ar-SA"/>
              </w:rPr>
              <w:t>i soboty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ASYSTENTKA STOMATOLOGI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sz w:val="22"/>
                <w:szCs w:val="22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HIGIENISTKA STOMATOLOGI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sz w:val="22"/>
                <w:szCs w:val="22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OPIEKUNKA DZIECIĘ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sz w:val="22"/>
                <w:szCs w:val="22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zaoczna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MASAŻYS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sz w:val="22"/>
                <w:szCs w:val="22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ELEKTRORADIOLO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sz w:val="22"/>
                <w:szCs w:val="22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RAPEUTA ZAJĘCIO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3" w:hanging="0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USŁUG KOSMETYCZN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zaoczna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OPIEKUN MED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FARMACEUT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PODOLO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Forma stacjonar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DENTYST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dzien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9" w:hanging="0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TECHNIK STERYLIZACJI MEDYCZ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zaoczna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FLORYS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zaoczna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lang w:eastAsia="pl-PL" w:bidi="ar-SA"/>
              </w:rPr>
              <w:t>PROTETYK SŁUCH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Forma zaoczn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)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Właściwe zaznaczyć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)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la zajęć stacjonarnych proszę wybrać chęć uczestniczenia w grupach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1 grupa zajęcia 4 dni w tygodniu popołudniami (po godz. 15-tej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2 grupa zajęcia 4 dni w tygodniu 1 dzień po południu i 3 dni przed południem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3 grupa zajęcia 3 dni w tygodniu (1 dzień po południu + sobota i niedziela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4 grupa zajęcia 3 dni w tygodniu (2 dni po południu + sobota)</w:t>
            </w:r>
          </w:p>
        </w:tc>
      </w:tr>
    </w:tbl>
    <w:p>
      <w:pPr>
        <w:pStyle w:val="Normal"/>
        <w:suppressAutoHyphens w:val="false"/>
        <w:spacing w:before="160" w:after="6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  <w:t>Inne dane dotyczące kandydata (nie dotyczy kierunków zaocznych):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pl-PL" w:bidi="ar-SA"/>
        </w:rPr>
      </w:pPr>
      <w:r>
        <w:rPr>
          <w:rFonts w:eastAsia="Times New Roman" w:cs="Calibri" w:ascii="Calibri" w:hAnsi="Calibri"/>
          <w:kern w:val="0"/>
          <w:szCs w:val="22"/>
          <w:lang w:eastAsia="pl-PL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Jestem członkiem/posiadam rodzinę wielodzietną (3 i więcej dzieci)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>*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Cs w:val="22"/>
          <w:lang w:eastAsia="pl-PL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siadam orzeczenie o niepełnosprawności (dołączyć orzeczenie)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 xml:space="preserve"> *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Cs w:val="22"/>
          <w:lang w:eastAsia="pl-PL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siadam orzeczenie o niepełnosprawności dziecka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>*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Cs w:val="22"/>
          <w:lang w:eastAsia="pl-PL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siadam orzeczenie o niepełnosprawności innej bliskiej osoby, nad którą sprawuję opiekę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>*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Cs w:val="22"/>
          <w:lang w:eastAsia="pl-PL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Samotnie wychowuję dziecko/dzieci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>*</w:t>
      </w:r>
    </w:p>
    <w:p>
      <w:pPr>
        <w:pStyle w:val="Normal"/>
        <w:tabs>
          <w:tab w:val="clear" w:pos="720"/>
          <w:tab w:val="left" w:pos="426" w:leader="none"/>
          <w:tab w:val="right" w:pos="5103" w:leader="dot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pl-PL" w:bidi="ar-SA"/>
        </w:rPr>
        <w:t xml:space="preserve">*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/właściwe zaznaczyć/</w:t>
      </w:r>
    </w:p>
    <w:p>
      <w:pPr>
        <w:pStyle w:val="Normal"/>
        <w:suppressAutoHyphens w:val="false"/>
        <w:spacing w:lineRule="auto" w:line="288" w:before="160" w:after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  <w:t>Ubezpieczenie zdrowotne (właściwe podkreślić)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jestem ubezpieczony/a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nie jestem ubezpieczony/a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  <w:t xml:space="preserve">- będę wnioskował o objęcie ubezpieczeniem zdrowotnym po ukończeniu 26 lat życia </w:t>
      </w:r>
      <w:r>
        <w:rPr>
          <w:rFonts w:eastAsia="Times New Roman" w:cs="Calibri" w:ascii="Calibri" w:hAnsi="Calibri"/>
          <w:kern w:val="0"/>
          <w:szCs w:val="22"/>
          <w:lang w:val="en-US" w:eastAsia="en-US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  <w:t xml:space="preserve">TAK / </w:t>
      </w:r>
      <w:r>
        <w:rPr>
          <w:rFonts w:eastAsia="Times New Roman" w:cs="Calibri" w:ascii="Calibri" w:hAnsi="Calibri"/>
          <w:kern w:val="0"/>
          <w:szCs w:val="22"/>
          <w:lang w:val="en-US" w:eastAsia="en-US" w:bidi="ar-SA"/>
        </w:rPr>
        <w:t>□</w:t>
      </w: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  <w:t>NIE</w:t>
      </w:r>
    </w:p>
    <w:p>
      <w:pPr>
        <w:pStyle w:val="Normal"/>
        <w:suppressAutoHyphens w:val="false"/>
        <w:spacing w:lineRule="auto" w:line="288" w:before="160" w:after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  <w:t>Szczepienie przeciwko WZW typu B – żółtaczka zakaźna (właściwe podkreślić)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byłem/am szczepiony/a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nie byłem/am szczepiony/a</w:t>
      </w:r>
    </w:p>
    <w:p>
      <w:pPr>
        <w:pStyle w:val="Normal"/>
        <w:tabs>
          <w:tab w:val="clear" w:pos="720"/>
          <w:tab w:val="right" w:pos="9201" w:leader="dot"/>
        </w:tabs>
        <w:suppressAutoHyphens w:val="false"/>
        <w:spacing w:lineRule="auto" w:line="288" w:before="16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  <w:t>Nazwa ukończonej szkoły średniej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  <w:tab/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201" w:leader="dot"/>
        </w:tabs>
        <w:suppressAutoHyphens w:val="false"/>
        <w:spacing w:lineRule="auto" w:line="288"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Miejscowość (dotyczy szkoły):</w:t>
        <w:tab/>
        <w:tab/>
        <w:t xml:space="preserve">Rok ukończenia szkoły </w:t>
        <w:tab/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l-PL" w:bidi="ar-SA"/>
        </w:rPr>
        <w:t>Do podania dołączyć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Oryginał świadectwa ukończenia szkoły średniej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Życiorys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wie fotografie (z imieniem i nazwiskiem na odwrocie)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świadczenie lekarskie stwierdzające brak przeciwwskazań do podjęcia nauki. Skierowanie na badania lekarskie do Poradni Medycyny Pracy będą wydawane w sekretariacie szkoł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siadane orzeczenia i opinie poradni Psychologiczno-Pedagogicznej i inne oraz oświadczenia wymagane w procesie rekrutacyjnym (jeśli dotyczy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przypadku gdy osoba ubiegająca się o przyjęcie do szkoły nie jest obywatelem polskim składa dokumenty potwierdzające status cudzoziemca wraz z załącznikami przetłumaczonymi na język polski przez tłumacza przysięgłego.</w:t>
      </w:r>
    </w:p>
    <w:p>
      <w:pPr>
        <w:pStyle w:val="Normal"/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center" w:pos="6804" w:leader="none"/>
        </w:tabs>
        <w:suppressAutoHyphens w:val="false"/>
        <w:spacing w:lineRule="auto" w:line="288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4536" w:leader="none"/>
          <w:tab w:val="right" w:pos="9201" w:leader="dot"/>
        </w:tabs>
        <w:suppressAutoHyphens w:val="false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kern w:val="0"/>
          <w:szCs w:val="28"/>
          <w:lang w:eastAsia="pl-PL" w:bidi="ar-SA"/>
        </w:rPr>
        <w:t xml:space="preserve">Rzeszów </w:t>
        <w:tab/>
        <w:tab/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ab/>
      </w:r>
    </w:p>
    <w:p>
      <w:pPr>
        <w:pStyle w:val="Normal"/>
        <w:tabs>
          <w:tab w:val="clear" w:pos="720"/>
          <w:tab w:val="center" w:pos="6804" w:leader="none"/>
        </w:tabs>
        <w:suppressAutoHyphens w:val="false"/>
        <w:spacing w:lineRule="auto" w:line="288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pl-PL" w:bidi="ar-SA"/>
        </w:rPr>
        <w:tab/>
        <w:t>(podpis kandydata)</w:t>
      </w:r>
    </w:p>
    <w:p>
      <w:pPr>
        <w:pStyle w:val="Normal"/>
        <w:tabs>
          <w:tab w:val="clear" w:pos="720"/>
          <w:tab w:val="center" w:pos="6804" w:leader="none"/>
        </w:tabs>
        <w:suppressAutoHyphens w:val="false"/>
        <w:spacing w:lineRule="auto" w:line="288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łącznik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center" w:pos="6804" w:leader="none"/>
        </w:tabs>
        <w:suppressAutoHyphens w:val="false"/>
        <w:spacing w:lineRule="auto" w:line="288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Informacja o przetwarzaniu danych osobowych dla potrzeb przeprowadzenia procesu przyjęcia na kierunek kształc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 przetwarzaniu danych dla potrzeb przyj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ę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ia na kierunek kszta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ł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enia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Kto przetwarza Państwa dane?</w:t>
      </w:r>
    </w:p>
    <w:p>
      <w:pPr>
        <w:pStyle w:val="Normal"/>
        <w:spacing w:lineRule="auto" w:line="21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jest Medyczno-Społeczne Centrum Kształcenia Zawodowego i Ustawicznego w Rzeszowie z siedzibą w Rzeszowie, ul. Warzywna 1, 35-310 Rzeszów, posiadający nadane numery NIP: 8133694069 oraz REGON: 181135515. </w:t>
      </w:r>
    </w:p>
    <w:p>
      <w:pPr>
        <w:pStyle w:val="Normal"/>
        <w:spacing w:lineRule="auto" w:line="216"/>
        <w:jc w:val="center"/>
        <w:rPr>
          <w:rFonts w:ascii="Arial" w:hAnsi="Arial" w:cs="Arial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Jakie dane są przetwarzane?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związku w prowadzeniem procesu naboru na kierunek kształcenia, administrator przetwarza następujące dane: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(nazwiska)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rodziców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 rodzica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adres do korespondencji)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,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dotyczące kandydata wymienione w podaniu o przyjęcie na kierunek kształcenia.</w:t>
      </w:r>
    </w:p>
    <w:p>
      <w:pPr>
        <w:pStyle w:val="Normal"/>
        <w:spacing w:lineRule="auto" w:line="21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jaki sposób gromadzone i na jakiej podstawie przetwarzane są dane?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ane pozyskiwane są bezpośrednio od Państwa. Podanie danych określonych w pkt 1-9 powyżej jest niezbędne do wzięcia udziału i prawidłowego przeprowadzenie procesu przyjęcia na kierunek kształcenia (bez podania tych danych nie będą Państwo mogli wziąć udziału w procesie przyjęcia). Administrator może poprosić Państwa o dobrowolne podanie dodatkowych danych, m.in. adresu poczty elektronicznej, co umożliwi kontakt z Państwem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jakim celu i jak długo przetwarzane będą dane?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ane przetwarzane będą przez czas niezbędny dla przeprowadzenia procesu naboru o przyjęcie na kierunek kształcenia wraz z ogłoszeniem wyników naboru w formie opublikowania listy przyjętych słuchaczy.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Komu mogą zostać przekazane Państwa dane?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może być: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przetwarzający dane w imieniu administratora na podstawie umowy powierzenia przetwarzania danych osobowych</w:t>
      </w:r>
    </w:p>
    <w:p>
      <w:pPr>
        <w:pStyle w:val="Normal"/>
        <w:numPr>
          <w:ilvl w:val="0"/>
          <w:numId w:val="3"/>
        </w:numPr>
        <w:spacing w:lineRule="auto" w:line="216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administrator przetwarzający Państwa dane we własnym imieniu, tj. podmiot prowadzący działalność pocztową lub kurierską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Jakie przysługują Państwu uprawnienia?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Jako osobie, której dane dotyczą, przysługuje Państwu: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52"/>
        <w:jc w:val="both"/>
        <w:rPr/>
      </w:pPr>
      <w:r>
        <w:rPr>
          <w:rFonts w:cs="Arial" w:ascii="Arial" w:hAnsi="Arial"/>
          <w:sz w:val="20"/>
          <w:szCs w:val="20"/>
        </w:rPr>
        <w:t>jeśli podstawą przetwarzania Państwa danych jest zgoda, mogą Państwo wycofać zgodę w dowolnym momencie;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od administratora dostępu do dotyczących Państwa danych osobowych;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żądania od administratora niezwłocznego sprostowania dotyczących Państwa danych osobowych, które są nieprawidłowe;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52"/>
        <w:jc w:val="both"/>
        <w:rPr/>
      </w:pPr>
      <w:r>
        <w:rPr>
          <w:rFonts w:cs="Arial" w:ascii="Arial" w:hAnsi="Arial"/>
          <w:sz w:val="20"/>
          <w:szCs w:val="20"/>
        </w:rPr>
        <w:t>prawo żądania od administratora niezwłocznego usunięcia dotyczących Państwa danych osobowych, gdy spełnione są ku temu przesłanki (np. dane osobowe nie są już niezbędne do celów, w których zostały zebrane lub w inny sposób przetwarzane; dane osobowe były przetwarzane niezgodnie z prawem, bądź dane osobowe muszą zostać usunięte w celu wywiązania się z obowiązku prawnego przewidzianego w prawie Unii lub prawie państwa członkowskiego, któremu podlega administrator);</w:t>
      </w:r>
    </w:p>
    <w:p>
      <w:pPr>
        <w:pStyle w:val="Normal"/>
        <w:numPr>
          <w:ilvl w:val="0"/>
          <w:numId w:val="1"/>
        </w:numPr>
        <w:spacing w:lineRule="auto" w:line="216"/>
        <w:ind w:left="284" w:hanging="252"/>
        <w:jc w:val="both"/>
        <w:rPr/>
      </w:pPr>
      <w:r>
        <w:rPr>
          <w:rFonts w:cs="Arial" w:ascii="Arial" w:hAnsi="Arial"/>
          <w:sz w:val="20"/>
          <w:szCs w:val="20"/>
        </w:rPr>
        <w:t>prawo żądania od administratora ograniczenia przetwarzania Państwa danych, gdy są spełnione ku temu przesłanki (np. zakwestionują Państwo prawidłowość danych osobowych – na okres pozwalający administratorowi sprawdzić prawidłowość tych danych; przetwarzanie jest niezgodne z prawem, a sprzeciwią się Państwo usunięciu danych osobowych, żądając w zamian ograniczenia ich wykorzystywania; administrator nie potrzebuje już danych osobowych do celów przetwarzania, ale są one potrzebne Państwu do ustalenia, dochodzenia lub obrony roszczeń);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jaki sposób można uzyskać więcej informacji oraz gdzie należy kierować żądania w zakresie przetwarzania danych osobowych?</w:t>
      </w:r>
    </w:p>
    <w:p>
      <w:pPr>
        <w:pStyle w:val="Normal"/>
        <w:spacing w:lineRule="auto" w:line="21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lub żądania w zakresie przetwarzania danych prosimy kierować do administratora w formie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ej na adres: </w:t>
      </w:r>
      <w:r>
        <w:rPr>
          <w:rFonts w:cs="Arial" w:ascii="Arial" w:hAnsi="Arial"/>
          <w:i/>
          <w:sz w:val="20"/>
          <w:szCs w:val="20"/>
        </w:rPr>
        <w:t xml:space="preserve">Medyczno-Społeczne Centrum Kształcenia Zawodowego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Ustawicznego w Rzeszowie,  ul. Warzywna 1, 35-310 Rzeszów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znie pod numer telefonu:  </w:t>
      </w:r>
      <w:r>
        <w:rPr>
          <w:rFonts w:cs="Arial" w:ascii="Arial" w:hAnsi="Arial"/>
          <w:i/>
          <w:sz w:val="20"/>
          <w:szCs w:val="20"/>
        </w:rPr>
        <w:t>17 85-365-54, 17 85-814-20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za pośrednictwem poczty elektronicznej:  </w:t>
      </w:r>
      <w:r>
        <w:rPr>
          <w:rFonts w:cs="Arial" w:ascii="Arial" w:hAnsi="Arial"/>
          <w:i/>
          <w:sz w:val="20"/>
          <w:szCs w:val="20"/>
        </w:rPr>
        <w:t>medyk@medyk-studium.pl</w:t>
      </w:r>
    </w:p>
    <w:p>
      <w:pPr>
        <w:pStyle w:val="Normal"/>
        <w:spacing w:lineRule="auto" w:line="216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right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Otrzymałem(am) i zapoznałem(am) się z powyższą informacją.</w:t>
      </w:r>
    </w:p>
    <w:p>
      <w:pPr>
        <w:pStyle w:val="Normal"/>
        <w:spacing w:lineRule="auto" w:line="216"/>
        <w:jc w:val="both"/>
        <w:rPr>
          <w:rFonts w:ascii="Arial" w:hAnsi="Arial" w:cs="Arial"/>
          <w:sz w:val="36"/>
          <w:szCs w:val="22"/>
          <w:lang w:eastAsia="zxx" w:bidi="zxx"/>
        </w:rPr>
      </w:pPr>
      <w:r>
        <w:rPr>
          <w:rFonts w:cs="Arial" w:ascii="Arial" w:hAnsi="Arial"/>
          <w:sz w:val="36"/>
          <w:szCs w:val="22"/>
          <w:lang w:eastAsia="zxx" w:bidi="zxx"/>
        </w:rPr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rFonts w:cs="Arial" w:ascii="Arial" w:hAnsi="Arial"/>
          <w:sz w:val="20"/>
          <w:szCs w:val="22"/>
          <w:lang w:eastAsia="zxx" w:bidi="zxx"/>
        </w:rPr>
        <w:t>________________________________</w:t>
      </w:r>
    </w:p>
    <w:p>
      <w:pPr>
        <w:pStyle w:val="Normal"/>
        <w:spacing w:lineRule="auto" w:line="216"/>
        <w:ind w:left="5760" w:firstLine="1753"/>
        <w:jc w:val="both"/>
        <w:rPr>
          <w:rFonts w:ascii="Arial" w:hAnsi="Arial" w:cs="Arial"/>
          <w:i/>
          <w:i/>
          <w:iCs/>
          <w:sz w:val="14"/>
          <w:szCs w:val="14"/>
          <w:lang w:eastAsia="zxx" w:bidi="zxx"/>
        </w:rPr>
      </w:pPr>
      <w:r>
        <w:rPr>
          <w:rFonts w:cs="Arial" w:ascii="Arial" w:hAnsi="Arial"/>
          <w:i/>
          <w:iCs/>
          <w:sz w:val="14"/>
          <w:szCs w:val="14"/>
          <w:lang w:eastAsia="zxx" w:bidi="zxx"/>
        </w:rPr>
        <w:t xml:space="preserve">data i podpis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BABABA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2z0">
    <w:name w:val="WW8Num2z0"/>
    <w:qFormat/>
    <w:rPr>
      <w:rFonts w:ascii="Arial" w:hAnsi="Arial" w:cs="Arial"/>
      <w:b w:val="false"/>
      <w:bCs w:val="false"/>
      <w:kern w:val="2"/>
      <w:sz w:val="22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Cambria"/>
      <w:b w:val="false"/>
      <w:bCs w:val="false"/>
      <w:sz w:val="22"/>
      <w:szCs w:val="22"/>
      <w:lang w:val="pl-PL" w:eastAsia="zxx" w:bidi="zxx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Cambria" w:hAnsi="Cambria" w:cs="Cambria"/>
      <w:b w:val="false"/>
      <w:bCs w:val="false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5:00Z</dcterms:created>
  <dc:creator>Publications Office</dc:creator>
  <dc:description/>
  <cp:keywords/>
  <dc:language>en-US</dc:language>
  <cp:lastModifiedBy>Artur Dziuszynski</cp:lastModifiedBy>
  <cp:lastPrinted>2023-02-15T11:11:00Z</cp:lastPrinted>
  <dcterms:modified xsi:type="dcterms:W3CDTF">2023-06-20T09:25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